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olléga Nő/Úr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Ezúton tájékoztatjuk, hogy a Semmelweis Egyetem Általános Orvostudományi Kar Pszichiátriai és Pszichoterápiás Klinika, a Magyar Epilepszia Liga és a Győri Petz Aladár Megyei Oktató Kórház EEG Laboratóriuma és Epilepszia Szakambulanciája szervezésében XXVIII. alkalommal rendezzük meg az Epileptológiai Továbbképző Munkakonferenci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dőpontja:</w:t>
        <w:tab/>
        <w:t>2011. november 10-12. (csütörtök, péntek, szombat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e:</w:t>
      </w:r>
      <w:r>
        <w:rPr>
          <w:sz w:val="22"/>
          <w:szCs w:val="22"/>
        </w:rPr>
        <w:tab/>
        <w:t>Hotel Famulus, 9027-Győr, Budai u. 4-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rítési díj:</w:t>
        <w:tab/>
        <w:t>6.000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zervező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Ostorharics -Horváth György osztályvezető főorv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96/418-244/1987, 16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Jelentkezések elküldés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b/>
            <w:sz w:val="22"/>
            <w:szCs w:val="22"/>
          </w:rPr>
          <w:t>percsyzsuzsa@freemail.hu</w:t>
        </w:r>
      </w:hyperlink>
      <w:r>
        <w:rPr>
          <w:b/>
          <w:sz w:val="22"/>
          <w:szCs w:val="22"/>
        </w:rPr>
        <w:t xml:space="preserve"> 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06/20/547-607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ím: </w:t>
        <w:tab/>
        <w:t>Petz Aladár Megyei Oktató Kórház Pszichiátriai Osztály Nappali Szanatórium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24-Győr, Zrínyi u.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onferencia szálláslehetőségeinek megszervezésére és lebonyolítására az INTER-CONTACT Kft.-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arnai Gábor, Győr, Jókai u. 11./. Tel: 06-30-9478-916 vagy 96/529-760</w:t>
      </w:r>
      <w:r>
        <w:rPr>
          <w:b/>
          <w:sz w:val="22"/>
          <w:szCs w:val="22"/>
        </w:rPr>
        <w:t>, Fax: 96/529-761</w:t>
      </w:r>
      <w:r>
        <w:rPr>
          <w:sz w:val="22"/>
          <w:szCs w:val="22"/>
        </w:rPr>
        <w:t xml:space="preserve"> bízta meg a M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on jelentkezők számára, akiket saját intézményük anyagilag nem (tud) támogat(ni), kérjenek támogatást cégektő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zállásigények bejelentése a következő módon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Email: intcont@t-online.hu</w:t>
        <w:tab/>
        <w:tab/>
        <w:t>vagy</w:t>
        <w:tab/>
        <w:tab/>
        <w:t>fax: 96/529-761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ELENTKEZÉSI (REGISZTRÁCIÓS) 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NÉV: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UNKAHELY CÍMMEL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-MAIL CÍM: ……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ECSÉTSZÁM: 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ZPONZOR: ……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2011. november10-12. kérek a konferencia helyszínén ebédet:</w:t>
        <w:tab/>
      </w:r>
      <w:r>
        <w:rPr>
          <w:rFonts w:cs="Bookman Old Style" w:ascii="Bookman Old Style" w:hAnsi="Bookman Old Style"/>
          <w:b/>
          <w:szCs w:val="24"/>
        </w:rPr>
        <w:t>Igen</w:t>
        <w:tab/>
        <w:tab/>
        <w:t>Nem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Kérnénk Önöket, hogy a jelentkezési lapo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  <w:t xml:space="preserve">2011. október 30-ig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címünkre feltétlenül visszaküldeni szíveskedjenek!!!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Köszönjük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Határidő utáni és helybeni regisztráció esetén az étkezést és a regisztrációs anyagot nem tudjuk biztosítani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36"/>
    </w:rPr>
  </w:style>
  <w:style w:type="paragraph" w:styleId="Szvegtrzs2">
    <w:name w:val="Szövegtörzs 2"/>
    <w:basedOn w:val="Normal"/>
    <w:qFormat/>
    <w:pPr>
      <w:jc w:val="both"/>
    </w:pPr>
    <w:rPr>
      <w:b/>
      <w:sz w:val="30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syzsuzs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33:00Z</dcterms:created>
  <dc:creator>II. Pszichi</dc:creator>
  <dc:description/>
  <cp:keywords/>
  <dc:language>en-US</dc:language>
  <cp:lastModifiedBy>User</cp:lastModifiedBy>
  <cp:lastPrinted>2010-05-17T11:07:00Z</cp:lastPrinted>
  <dcterms:modified xsi:type="dcterms:W3CDTF">2011-05-25T06:04:00Z</dcterms:modified>
  <cp:revision>4</cp:revision>
  <dc:subject/>
  <dc:title>K Ö R L E V É L  T E R V E Z E T</dc:title>
</cp:coreProperties>
</file>